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9 ноября 2022 г.  №  1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 xml:space="preserve">Об определении видов обязательных работ и перечня организаций, </w:t>
      </w:r>
      <w:r>
        <w:rPr>
          <w:b/>
          <w:szCs w:val="28"/>
          <w:lang w:eastAsia="ru-RU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2 статьи 32.13 Кодекса Российской Федерации об административных правонарушениях, 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виды обязательных работ (приложение № 1) и перечень организаций, в которых лица, которым назначено административное наказание в виде обязательных работ, отбывают обязательные работы (приложение № 2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Признать утратившим силу постановление муниципального образования «Кокшамарское сельское поселение» от 14.06.2013 года № 83 «</w:t>
      </w:r>
      <w:r>
        <w:rPr/>
        <w:t xml:space="preserve">Об определении видов обязательных работ и перечня организаций, </w:t>
      </w:r>
      <w:r>
        <w:rPr>
          <w:szCs w:val="28"/>
          <w:lang w:eastAsia="ru-RU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алыгину Елену Павл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дня его обнарод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Е.П.Майорова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 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Кокшамарской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1.2022 г. № 16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чистка от грязи, снега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пиловка, колка и укладка д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детских площад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Кокшамарской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1.2022 г.  №  16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Кокшамарская сельская администрация</w:t>
      </w:r>
    </w:p>
    <w:p>
      <w:pPr>
        <w:pStyle w:val="Normal"/>
        <w:jc w:val="both"/>
        <w:rPr/>
      </w:pPr>
      <w:r>
        <w:rPr>
          <w:szCs w:val="28"/>
        </w:rPr>
        <w:t>2.Кокшамарская врачебная амбулатория 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идельниковская сельская библиотека МБУК «Звенигвоская межпоселенческая библиотека» ( 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идельниковский СК филиал Кокшамарский ЦДиК МБУК «Звениговский ЦДиК «МЕЧТА» ( 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ab/>
        <w:t>Постановление Кокшамарской сельской администрации от 09.11.2022    года  № 168 «</w:t>
      </w:r>
      <w:r>
        <w:rPr/>
        <w:t xml:space="preserve">Об определении видов обязательных работ и перечня организаций, </w:t>
      </w:r>
      <w:r>
        <w:rPr>
          <w:szCs w:val="28"/>
          <w:lang w:eastAsia="ru-RU"/>
        </w:rPr>
        <w:t>в которых лица, которым назначено административное наказание в виде обязательных работ, отбывают обязательные работы»,</w:t>
      </w:r>
      <w:r>
        <w:rPr>
          <w:szCs w:val="28"/>
        </w:rPr>
        <w:t>,   обнародовано 14.11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8:00Z</dcterms:created>
  <dc:creator>User</dc:creator>
  <dc:description/>
  <cp:keywords/>
  <dc:language>en-US</dc:language>
  <cp:lastModifiedBy>kok adm</cp:lastModifiedBy>
  <cp:lastPrinted>2022-11-14T08:29:00Z</cp:lastPrinted>
  <dcterms:modified xsi:type="dcterms:W3CDTF">2022-11-14T05:32:00Z</dcterms:modified>
  <cp:revision>14</cp:revision>
  <dc:subject/>
  <dc:title>ПОСТАНОВЛЕНИЕ</dc:title>
</cp:coreProperties>
</file>